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 ……</w:t>
      </w:r>
      <w:r>
        <w:rPr>
          <w:rFonts w:cs="TH SarabunIT๙" w:ascii="TH SarabunIT๙" w:hAnsi="TH SarabunIT๙"/>
          <w:sz w:val="32"/>
          <w:szCs w:val="32"/>
        </w:rPr>
        <w:t>./…………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tabs>
          <w:tab w:val="clear" w:pos="1080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พนักงานราชการฉบับนี้  ทำขึ้น ณ 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ตามคำสั่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ที่ 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./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” ฝ่ายหนึ่ง ก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 ……………………………………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………………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ยุ …………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……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หมายเลขประจำตัวของผู้ถือ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…  </w:t>
      </w:r>
      <w:r>
        <w:rPr>
          <w:rFonts w:ascii="TH SarabunIT๙" w:hAnsi="TH SarabunIT๙" w:cs="TH SarabunIT๙"/>
          <w:sz w:val="32"/>
          <w:sz w:val="32"/>
          <w:szCs w:val="32"/>
        </w:rPr>
        <w:t>ถนน 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อย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…………………………… 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พนักงานราชการ”อีกฝ่ายหนึ่ง ทั้งสองฝ่ายต่างได้ตกลงร่วม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จ้างไว้ต่อกัน 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กลงจ้าง และพนักงานราชการตกลงรับจ้างทำงานให้แก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โดยเป็นพนักงานราชการ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พิเศษ</w:t>
      </w:r>
    </w:p>
    <w:p>
      <w:pPr>
        <w:pStyle w:val="Normal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ind w:left="1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  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155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มีหน้าที่รับผิดชอบภาระงานตามรายละเอียด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ำห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ว้ในเอกสารแนบท้ายสัญญาจ้าง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2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เกี่ยวกับข้อความของสัญญาจ้าง หรือข้อความในเอกสารแนบท้ายสัญญาจ้าง ให้กรม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สำนักงานเป็นผู้วินิจฉัย</w:t>
      </w:r>
      <w:r>
        <w:rPr>
          <w:rFonts w:ascii="TH SarabunIT๙" w:hAnsi="TH SarabunIT๙" w:cs="TH SarabunIT๙"/>
        </w:rPr>
        <w:t xml:space="preserve"> และพนักงานราชการจะต้องปฏิบัติตามคำวินิจฉัยนั้น</w:t>
      </w:r>
    </w:p>
    <w:p>
      <w:pPr>
        <w:pStyle w:val="Heading6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ตกลงจ้างพนักงานราชการมีกำหนด 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ี …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ิ่มตั้งแต่วันที่ 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…  </w:t>
      </w:r>
      <w:r>
        <w:rPr>
          <w:rFonts w:ascii="TH SarabunIT๙" w:hAnsi="TH SarabunIT๙" w:cs="TH SarabunIT๙"/>
        </w:rPr>
        <w:t>เดือน 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…………. </w:t>
      </w:r>
      <w:r>
        <w:rPr>
          <w:rFonts w:ascii="TH SarabunIT๙" w:hAnsi="TH SarabunIT๙" w:cs="TH SarabunIT๙"/>
        </w:rPr>
        <w:t>และสิ้นสุดในวันที่ 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ือน …………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</w:p>
    <w:p>
      <w:pPr>
        <w:pStyle w:val="2"/>
        <w:tabs>
          <w:tab w:val="clear" w:pos="720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ำหนดระยะเวลาการมาปฏิบัติงานที่กรม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สำนักงานให้เป็นไปตามรายละเอียดแนบท้าย</w:t>
      </w:r>
      <w:r>
        <w:rPr>
          <w:rFonts w:ascii="TH SarabunIT๙" w:hAnsi="TH SarabunIT๙" w:cs="TH SarabunIT๙"/>
        </w:rPr>
        <w:t>สัญญาจ้าง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2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ตกลงจ่าย และพนักงานราชการตกลงรับค่าตอบแทน ดังนี้ 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พนักงานราชการต้องเป็นผู้รับผิดชอบในการเสียภาษีเงินได้ โดย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ป็นผู้หักไว้ ณ ที่จ่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อาจได้รับสิทธิประโยชน์อื่น 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คณะกรรมการ หรือ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ำหน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จะทำการประเมินผลการปฏิบัติงานของพนักงานราชการตาม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ิธีการ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ำหนด</w:t>
      </w:r>
    </w:p>
    <w:p>
      <w:pPr>
        <w:pStyle w:val="Heading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ราชการลาออกจากการปฏิบัติงาน 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ะเบียบสำนัก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การเลิกสัญญาจ้างตาม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ระเบียบสำนักนายกรัฐมนตรีว่าด้วย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ดังต่อไปนี้</w:t>
      </w:r>
    </w:p>
    <w:p>
      <w:pPr>
        <w:pStyle w:val="Normal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กาศกำหนด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หรือที่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ประกาศกำหนด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หรือปฏิบัติงานใดๆ จนเป็นเหตุให้เกิดความเสียหายแก่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 ในระหว่างอายุสัญญาพนักงานราชการยินยอม  ชดใช้ค่าเสียหายให้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ุกประการภายในกำหนดเวลาที่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รียกร้องให้ชดใช้ และยินยอมให้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หักค่าจ้างหรือเงินอื่นใดที่พนักงานราชการมีสิทธิได้รับจาก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พนักงานราชการจะต้องปฏิบัติตามระเบียบสำนักนายกรัฐมนตรีว่าด้วยพนักงา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ประกาศหรือมติของคณะกรรมการบริหารพนักงานราชการ ประกาศหรือคำสั่งของ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พนักงานราชการจะต้องประพฤติ และปฏิบัติตามกฎหมาย ระเบียบ ข้อบังคับ และคำสั่งของทางราชการ ทั้งที่ได้ออกใช้บังคับแก่พนักงานราชการอยู่แล้วก่อนวันที่ลงนามในสัญญาจ้างนี้ และที่จะออกใช้บังคับต่อไปในภายหลัง โดยพนักงานราชการยินยอมให้ถือว่า กฎหมาย ระเบียบ หรือคำสั่งต่าง ๆ ดังกล่าวเป็นส่วนหนึ่งของสัญญาจ้างนี้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พนักงานราชการต้องปฏิบัติงานให้กับ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ำนักงานตามที่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ความรู้และทักษะเพิ่มเติมหรือกระทำการใด ๆ เพื่อให้ผลงานในหน้าที่มีคุณภาพดีขึ้น  ทั้งนี้  ต้องรักษาผลประโยชน์ และชื่อเสียงของราชการ 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 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ในระหว่างอายุสัญญาจ้างนี้ หากพนักงานราชการปฏิบัติงานตามสัญญาจ้างแล้ว  ก่อให้เกิดผลงานสร้างสรรค์ขึ้นใหม่  ให้ลิขสิทธิ์ของผลงานดังกล่าวเป็นกรรมสิทธิ์ของก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จะต้องรับผิดชอบต่อการละเมิดบทบัญญัติแห่งกฎหมายหรือสิทธิใดๆ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 หน้าที่และความรับผิดชอบของพนักงานราชการนอกเหนือจากที่กำหนดไว้ในสัญญาจ้างนี้ ให้เป็นไปตามกฎหมาย ระเบียบ ข้อบังคับที่ทางราชการกำหนดไว้</w:t>
      </w:r>
    </w:p>
    <w:p>
      <w:pPr>
        <w:pStyle w:val="3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ัญญานี้ทำขึ้นสองฉบับมีข้อความถูกต้องตรงกัน คู่สัญญาอ่าน ตรวจสอบและเข้าใจ        ข้อความในสัญญาโดยละเอียดแล้ว  จึงลงลายมือชื่อไว้เป็นหลักฐานต่อหน้าพยาน 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……………………..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.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……………………………….…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…….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ind w:left="1440" w:hanging="158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พนักงานราชกา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ราช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ขอบเขตของลักษณะการปฏิบัติงาน ระยะเวลา 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ราชการ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.………………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ก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กำหนดหน้าที่ความรับผิดชอบของพนักงานราชการให้ปฏิบัติตามที่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ำหนดไว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นั้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จำเป็นเพื่อประโยชน์ของทางราชการ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ก้ไขสัญญา และพนักงานราชการยินยอมปฏิบัติตามคำสั่งขอ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โดยถือเป็นการกำหนดหน้าที่ความรับผิดชอบตามสัญญานี้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พิเศษ</w:t>
      </w:r>
    </w:p>
    <w:p>
      <w:pPr>
        <w:pStyle w:val="Normal"/>
        <w:spacing w:before="6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spacing w:before="60" w:after="0"/>
        <w:ind w:left="2240" w:hanging="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ระยะเวลา 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254" w:hanging="45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ผลผลิตของงาน ดังนี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268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</w:t>
        <w:br/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1797" w:hanging="35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ราชการทั่วไป</w:t>
      </w:r>
    </w:p>
    <w:p>
      <w:pPr>
        <w:pStyle w:val="Normal"/>
        <w:spacing w:before="6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spacing w:before="60" w:after="0"/>
        <w:ind w:left="2240" w:hanging="44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ระยะเวลา ดังนี้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br/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120" w:after="0"/>
        <w:ind w:left="2226" w:hanging="42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ความจำเป็นเพื่อประโยชน์ของทางราชการ  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โดยไม่ต้อ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้ไขสัญญา และพนักงานราชการยินยอมปฏิบัติตามคำสั่งของ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โดยถือ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ยะเวลาการมาปฏิบัติงานตามสัญญานี้</w:t>
      </w:r>
    </w:p>
    <w:p>
      <w:pPr>
        <w:pStyle w:val="Normal"/>
        <w:spacing w:before="8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6" w:top="762" w:footer="0" w:bottom="113"/>
      <w:pgNumType w:start="4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95" w:hanging="0"/>
      <w:outlineLvl w:val="7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 2"/>
    </w:rPr>
  </w:style>
  <w:style w:type="character" w:styleId="WW8Num2z0">
    <w:name w:val="WW8Num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1"/>
      <w:szCs w:val="31"/>
      <w:u w:val="single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980" w:leader="none"/>
        <w:tab w:val="left" w:pos="5040" w:leader="none"/>
      </w:tabs>
    </w:pPr>
    <w:rPr>
      <w:rFonts w:ascii="CordiaUPC" w:hAnsi="CordiaUPC" w:eastAsia="Times New Roman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sz w:val="31"/>
      <w:szCs w:val="31"/>
      <w:u w:val="single"/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50:00Z</dcterms:created>
  <dc:creator>user</dc:creator>
  <dc:description/>
  <cp:keywords/>
  <dc:language>en-US</dc:language>
  <cp:lastModifiedBy>angthong</cp:lastModifiedBy>
  <cp:lastPrinted>2006-08-30T08:31:00Z</cp:lastPrinted>
  <dcterms:modified xsi:type="dcterms:W3CDTF">2024-09-09T08:06:00Z</dcterms:modified>
  <cp:revision>5</cp:revision>
  <dc:subject/>
  <dc:title>เอกสารหมายเลข 18</dc:title>
</cp:coreProperties>
</file>