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รายงาน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ประชุม คณะกรรม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บริการสุขภาพ สาขาสุขภาพช่องปา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มีน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วลา ๑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๐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 ๔ สำนักงานสาธารณสุขจังหวัดอ่าง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เรื่องที่ประธานแจ้งให้ทราบ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นักวิชาการทันตสาธารณสุข ปี ๒๕๖๓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ให้นางสาวธีรนุช การป๊อก นักวิชาการทันตสาธารณสุข ที่กำลังจะจบการศึกษาในปี ๒๕๖๓ ให้ไปปฏิบัติงานที่ โรงพยาบาลส่งเสริมสุขภาพตำบลโพสะ อำเภอเมืองอ่างทอง แทนคนเก่าที่ล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นี้ทางกลุ่มงานทรัพยากรบุคคลได้ขอใช้ตำแหน่งว่างของนางสาวพัชชา เพิ่มพู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แก้ว อำเภอวิเศษชัยชาญและนางสาวชลธิชา โพนที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พราน อำเภอแสวงหา ที่เปลี่ยนตำแหน่งไปเป็นนักวิชาการสาธารณสุขและขอใช้ตำแหน่งของนางสาวกรรณิการ์ แตงเนื้อเหลื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รักษ์ อำเภอโพธิ์ทอง ที่เสียชีวิตไปที่กระทรวงแล้ว ถ้าได้รับการจัดสรรตำแหน่งคืนมา</w:t>
      </w:r>
    </w:p>
    <w:p>
      <w:pPr>
        <w:pStyle w:val="Style15"/>
        <w:spacing w:lineRule="auto" w:line="240" w:before="0" w:after="0"/>
        <w:ind w:left="151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ให้คณะกรรมการพัฒนาระบบบริการสุขภาพสาขาสุขภาพช่องปาก จังหวัดอ่างทอง ร่วมเป็นกรรมการในการสรรหาคนเข้าบรรจุต่อไป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ให้บริการทันตกรรมในช่วงโรค </w:t>
      </w:r>
      <w:r>
        <w:rPr>
          <w:rFonts w:cs="TH SarabunPSK" w:ascii="TH SarabunPSK" w:hAnsi="TH SarabunPSK"/>
          <w:sz w:val="32"/>
          <w:szCs w:val="32"/>
        </w:rPr>
        <w:t xml:space="preserve">Covid </w:t>
      </w:r>
      <w:r>
        <w:rPr>
          <w:rFonts w:ascii="TH SarabunPSK" w:hAnsi="TH SarabunPSK" w:cs="TH SarabunPSK"/>
          <w:sz w:val="32"/>
          <w:sz w:val="32"/>
          <w:szCs w:val="32"/>
        </w:rPr>
        <w:t>๒๐๑๙ ระบาด ได้ข้อสรุปว่าจัดทำป้ายประกาศประชาสัมพันธ์ ขนาด 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ความดังนี้ เนื่องจากสถานการณ์การระบาด </w:t>
      </w:r>
      <w:r>
        <w:rPr>
          <w:rFonts w:cs="TH SarabunPSK" w:ascii="TH SarabunPSK" w:hAnsi="TH SarabunPSK"/>
          <w:sz w:val="32"/>
          <w:szCs w:val="32"/>
        </w:rPr>
        <w:t xml:space="preserve">Cov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</w:p>
    <w:p>
      <w:pPr>
        <w:pStyle w:val="Style15"/>
        <w:spacing w:lineRule="auto" w:line="240" w:before="0" w:after="0"/>
        <w:ind w:left="151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เลื่อนการให้บริการทันตกรรมที่ก่อให้เกิดการฟุ้งกระจาย ได้แก่ การอุดฟัน การขูดหินปูน และผ่าฟันคุด โดยจะให้บริการเฉพาะตรวจฟัน ถอนฟัน ทันตกรรมฉุกเฉินจนกว่าการระบาดจะควบคุมได้ เพื่อความปลอดภัยของผู้รับบริการทุกท่าน ด้วยความปรารถนาดี จากคณะกรรมการพัฒนาระบบริการสุขภาพช่องปาก จังหวัดอ่างทอง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bookmarkStart w:id="1" w:name="_Hlk35501520"/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น้ำยาฆ่าเชื้อในการอมบ้วนปา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นํ้ายาบ้วนปากสำหรับผู้รับบริการทางทันตกรรม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1 % Hydrogen Peroxi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% Hydrogen Peroxide </w:t>
      </w:r>
      <w:r>
        <w:rPr>
          <w:rFonts w:ascii="TH SarabunIT๙" w:hAnsi="TH SarabunIT๙" w:cs="TH SarabunIT๙"/>
          <w:sz w:val="32"/>
          <w:sz w:val="32"/>
          <w:szCs w:val="32"/>
        </w:rPr>
        <w:t>ผสมกับนํ้าในอัตราส่วน</w:t>
      </w:r>
      <w:r>
        <w:rPr>
          <w:rFonts w:cs="TH SarabunIT๙" w:ascii="TH SarabunIT๙" w:hAnsi="TH SarabunIT๙"/>
          <w:sz w:val="32"/>
          <w:szCs w:val="32"/>
        </w:rPr>
        <w:t>1: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3% Hydrogen Peroxi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กับนํ้าในอัตราส่วน </w:t>
      </w:r>
      <w:r>
        <w:rPr>
          <w:rFonts w:cs="TH SarabunIT๙" w:ascii="TH SarabunIT๙" w:hAnsi="TH SarabunIT๙"/>
          <w:sz w:val="32"/>
          <w:szCs w:val="32"/>
        </w:rPr>
        <w:t>1: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ช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กลั้วในช่องป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แล้วบ้วนทิ้ง ก่อนการรั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รระวังนํ้ายาต้องเตรียมใหม่ก่อนใช้เสมอหลีกเลี่ยงให้พ้นแสงแดดระวังการกลืน และ สำลักอาจระคายเคืองได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0.2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.5 %Povidone Iod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2% Povidone Iodine(</w:t>
      </w:r>
      <w:r>
        <w:rPr>
          <w:rFonts w:ascii="TH SarabunIT๙" w:hAnsi="TH SarabunIT๙" w:cs="TH SarabunIT๙"/>
          <w:sz w:val="32"/>
          <w:sz w:val="32"/>
          <w:szCs w:val="32"/>
        </w:rPr>
        <w:t>ฆ่าเชื้อแบคทีเรีย และไวร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Betadine Gargle 1 ml: </w:t>
      </w:r>
      <w:r>
        <w:rPr>
          <w:rFonts w:ascii="TH SarabunIT๙" w:hAnsi="TH SarabunIT๙" w:cs="TH SarabunIT๙"/>
          <w:sz w:val="32"/>
          <w:sz w:val="32"/>
          <w:szCs w:val="32"/>
        </w:rPr>
        <w:t>นํ้า</w:t>
      </w:r>
      <w:r>
        <w:rPr>
          <w:rFonts w:cs="TH SarabunIT๙" w:ascii="TH SarabunIT๙" w:hAnsi="TH SarabunIT๙"/>
          <w:sz w:val="32"/>
          <w:szCs w:val="32"/>
        </w:rPr>
        <w:t>30 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5% Povidone Iodine(</w:t>
      </w:r>
      <w:r>
        <w:rPr>
          <w:rFonts w:ascii="TH SarabunIT๙" w:hAnsi="TH SarabunIT๙" w:cs="TH SarabunIT๙"/>
          <w:sz w:val="32"/>
          <w:sz w:val="32"/>
          <w:szCs w:val="32"/>
        </w:rPr>
        <w:t>ฆ่าเชื้อแบคทีเรีย ไวรัส เชื้อ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Betadine Gargle 2 ml: </w:t>
      </w:r>
      <w:r>
        <w:rPr>
          <w:rFonts w:ascii="TH SarabunIT๙" w:hAnsi="TH SarabunIT๙" w:cs="TH SarabunIT๙"/>
          <w:sz w:val="32"/>
          <w:sz w:val="32"/>
          <w:szCs w:val="32"/>
        </w:rPr>
        <w:t>นํ้า</w:t>
      </w:r>
      <w:r>
        <w:rPr>
          <w:rFonts w:cs="TH SarabunIT๙" w:ascii="TH SarabunIT๙" w:hAnsi="TH SarabunIT๙"/>
          <w:sz w:val="32"/>
          <w:szCs w:val="32"/>
        </w:rPr>
        <w:t>30 ml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ช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กลั้วในช่องปาก </w:t>
      </w:r>
      <w:r>
        <w:rPr>
          <w:rFonts w:cs="TH SarabunIT๙" w:ascii="TH SarabunIT๙" w:hAnsi="TH SarabunIT๙"/>
          <w:sz w:val="32"/>
          <w:szCs w:val="32"/>
        </w:rPr>
        <w:t xml:space="preserve">30-60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แล้วบ้วนทิ้ง ก่อนการรั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รระวังระวังการใช้ในผู้ป่วยที่มีการทำงานของต่อมไทรอยด์ผิดปกติ ผู้ที่มีประวัติการแพ้</w:t>
      </w:r>
      <w:r>
        <w:rPr>
          <w:rFonts w:cs="TH SarabunIT๙" w:ascii="TH SarabunIT๙" w:hAnsi="TH SarabunIT๙"/>
          <w:sz w:val="32"/>
          <w:szCs w:val="32"/>
        </w:rPr>
        <w:t xml:space="preserve">Betadine Gargl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พ้ไอโอดี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. 0.12% Chlorhexidin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.12 % Chlorhexidine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ฆ่าเชื้อไวรัส</w:t>
      </w:r>
      <w:r>
        <w:rPr>
          <w:rFonts w:cs="TH SarabunIT๙" w:ascii="TH SarabunIT๙" w:hAnsi="TH SarabunIT๙"/>
          <w:sz w:val="32"/>
          <w:szCs w:val="32"/>
        </w:rPr>
        <w:t>HSV,CMV, InfluenzaA,Parainfluenza , HBV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</w:t>
      </w:r>
      <w:r>
        <w:rPr>
          <w:rFonts w:cs="TH SarabunIT๙" w:ascii="TH SarabunIT๙" w:hAnsi="TH SarabunIT๙"/>
          <w:sz w:val="32"/>
          <w:szCs w:val="32"/>
        </w:rPr>
        <w:t>enveloped virus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 </w:t>
      </w:r>
      <w:r>
        <w:rPr>
          <w:rFonts w:cs="TH SarabunIT๙" w:ascii="TH SarabunIT๙" w:hAnsi="TH SarabunIT๙"/>
          <w:sz w:val="32"/>
          <w:szCs w:val="32"/>
        </w:rPr>
        <w:t xml:space="preserve">Coronavirus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ใช้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นครั้งละ </w:t>
      </w:r>
      <w:r>
        <w:rPr>
          <w:rFonts w:cs="TH SarabunIT๙" w:ascii="TH SarabunIT๙" w:hAnsi="TH SarabunIT๙"/>
          <w:sz w:val="32"/>
          <w:szCs w:val="32"/>
        </w:rPr>
        <w:t>15-30 ml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กลั้วปากน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แล้วบ้วนทิ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" w:name="_Hlk35501520"/>
      <w:r>
        <w:rPr>
          <w:rFonts w:ascii="TH SarabunIT๙" w:hAnsi="TH SarabunIT๙" w:cs="TH SarabunIT๙"/>
          <w:sz w:val="32"/>
          <w:sz w:val="32"/>
          <w:szCs w:val="32"/>
        </w:rPr>
        <w:t>ข้อควรระวังอาจระคายเคืองได้</w:t>
      </w:r>
      <w:bookmarkEnd w:id="2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เรื่องการรับรองรายงานการประชุมครั้งก่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๓ เรื่องสืบเนื่องจากการประชุมครั้งที่แล้ว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รยูนิตทันต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ให้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ยูนิตเรียงลำดับโดยพิจารณาจากอายุการใช้งาน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๑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แสวงห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๒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โรงช้าง อำเภอป่าโม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๓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สี่ร้อย อำเภอวิเศษชัยช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๔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ไชโ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๕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่างท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๔ เรื่องเสนอเพื่อ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Free schedule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 เดือน ตค</w:t>
      </w:r>
      <w:r>
        <w:rPr>
          <w:rFonts w:cs="TH SarabunIT๙" w:ascii="TH SarabunIT๙" w:hAnsi="TH SarabunIT๙"/>
          <w:sz w:val="32"/>
          <w:szCs w:val="32"/>
        </w:rPr>
        <w:t xml:space="preserve">.62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 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ิงตั้งครรภ์ได้รับริการตรวจฟันและทำความสะอาดช่องปาก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ินชดเชยจำนวน </w:t>
      </w:r>
      <w:r>
        <w:rPr>
          <w:rFonts w:cs="TH SarabunIT๙" w:ascii="TH SarabunIT๙" w:hAnsi="TH SarabunIT๙"/>
          <w:sz w:val="32"/>
          <w:szCs w:val="32"/>
        </w:rPr>
        <w:t>128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4-12  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ลือบฟลูออไรด์  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ินชดเชยจำนวน  </w:t>
      </w:r>
      <w:r>
        <w:rPr>
          <w:rFonts w:cs="TH SarabunIT๙" w:ascii="TH SarabunIT๙" w:hAnsi="TH SarabunIT๙"/>
          <w:sz w:val="32"/>
          <w:szCs w:val="32"/>
        </w:rPr>
        <w:t>483,1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6-12  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ลือบหลุมร่องฟัน 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ินชดเชยจำนวน  </w:t>
      </w:r>
      <w:r>
        <w:rPr>
          <w:rFonts w:cs="TH SarabunIT๙" w:ascii="TH SarabunIT๙" w:hAnsi="TH SarabunIT๙"/>
          <w:sz w:val="32"/>
          <w:szCs w:val="32"/>
        </w:rPr>
        <w:t>2,156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ด้รับเงินชดเชย </w:t>
      </w:r>
      <w:r>
        <w:rPr>
          <w:rFonts w:cs="TH SarabunIT๙" w:ascii="TH SarabunIT๙" w:hAnsi="TH SarabunIT๙"/>
          <w:sz w:val="32"/>
          <w:szCs w:val="32"/>
        </w:rPr>
        <w:t xml:space="preserve">2,767,1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๕ เรื่องเพื่อพิจารณ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ีนี้จะไม่มีการพิจารณารับทันตแพทย์ใช้ทุน นอกจากที่กระทรวงจะจัดสรรมาให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ันตสาธารณสุขที่จะย้ายมาจากสำนักงานสาธารณสุขจังหวัดนนทบุรีถ้าไม่ตัดตำแหน่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ย้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โรงพยาบาลลงบันทึกข้อมูลรายงานการดำเนินกิจกรรมในชมรมผู้สูงอายุและนวัตกรรม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นตสุขภา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ับปรุงข้อมูลทันตแพทย์เฉพาะทางรายสาขาให้เป็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ุณฑริกา การกสิขว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ุณฑริกา  การกสิขวิธ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จด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</w:rPr>
        <w:t>ปรารถนา  ฮู้ผลเอิ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</w:rPr>
        <w:t>นางปรารถนา  ฮู้ผลเอิ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0:00Z</dcterms:created>
  <dc:creator>thita nonthiphalang</dc:creator>
  <dc:description/>
  <dc:language>en-US</dc:language>
  <cp:lastModifiedBy>dent-poon</cp:lastModifiedBy>
  <cp:lastPrinted>2020-03-19T14:36:00Z</cp:lastPrinted>
  <dcterms:modified xsi:type="dcterms:W3CDTF">2020-03-23T02:10:00Z</dcterms:modified>
  <cp:revision>2</cp:revision>
  <dc:subject/>
  <dc:title/>
</cp:coreProperties>
</file>