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รายงาน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รประชุม คณะกรรม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ะบบบริการสุขภาพ สาขาสุขภาพช่องปาก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๒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 ๑๒ กรกฏาคม ๒๕๖๒ เวลา ๑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๐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 ๔ สำนักงานสาธารณสุขจังหวัดอ่าง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 เรื่องที่ประธานแจ้งให้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ะนำทันตแพทย์ย้ายเข้าจังหวัดอ่างทอง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ันทจิตร จึงสมาน ตำแหน่งทันตแพทย์ชำนาญการพิเศษ ปฏิบัติงานที่สำนักงาน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</w:t>
      </w:r>
      <w:r>
        <w:rPr>
          <w:rFonts w:ascii="TH SarabunPSK" w:hAnsi="TH SarabunPSK" w:cs="TH SarabunPSK"/>
          <w:sz w:val="32"/>
          <w:sz w:val="32"/>
          <w:szCs w:val="32"/>
        </w:rPr>
        <w:t>หวัดอ่างท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ฐิตาภรณ์ นนทิพลัง ตำแหน่งทันตแพทย์ปฏิบัติการ ปฏิบัติงานที่สำนักงานสาธารณสุขจังหวัดอ่างท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ทิพย์ ถนัดรบ ตำแหน่งทันตแพทย์ปฏิบัติการ ปฏิบัติงานที่โรงพยาบาลสามโก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๒ เรื่องการรับรองรายงานการประชุมครั้งก่อน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๓ เรื่องสืบเนื่องจาก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๔ เรื่องเสนอเพื่อ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ตัวชี้วัดปี ๒๕๖๒ ค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คุณภาพระดับอำเภอ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เกณฑ์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จัดบริการสุขภาพช่องปากทั้งจังหวัดอ่างทอง คิดเป็นร้อยละ 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ตัวชี้วัดระดับเขต จังหวัดอ่างทองอยู่อันดับที่ ๒ ของเขต 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ระดับจังหวัดปี ๒๕๖๓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นำเสนอผลงานเด่นและนวัต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สภาวะทันตสุขภาพระดับจังหวั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รณรงค์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ฟันสะอาดเหงือกแข็งแร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ในนักเรียนชั้นมัธย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อำเภอละ ๑๐๐ ร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ระหว่าง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กรกฎาคม ๒๕๖๒ โดยส่งรายงานในรูปแบบของ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fundee22@hotmail.com​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๑๕ สิงหาคม ๒๕๖๒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ดาวปี ๒๕๖๒ ซึ่งกำหนดให้ คลินิกบริการทางทันตกรรมต้องผ่านเกณฑ์มากกว่าร้อยละ ๘๐ ผลคือ ผ่านทุกแห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ื่องงบ </w:t>
      </w:r>
      <w:r>
        <w:rPr>
          <w:rFonts w:cs="TH SarabunPSK" w:ascii="TH SarabunPSK" w:hAnsi="TH SarabunPSK"/>
          <w:sz w:val="32"/>
          <w:szCs w:val="32"/>
        </w:rPr>
        <w:t xml:space="preserve">PPB </w:t>
      </w:r>
      <w:r>
        <w:rPr>
          <w:rFonts w:ascii="TH SarabunPSK" w:hAnsi="TH SarabunPSK" w:cs="TH SarabunPSK"/>
          <w:sz w:val="32"/>
          <w:sz w:val="32"/>
          <w:szCs w:val="32"/>
        </w:rPr>
        <w:t>จาก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๒๕๖๓ ซึ่งมีมติเห็นชอบจาก คณะกรรมการ ในการจ่ายค่าบริ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่องปาก ขั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ฟัน ๑ ครั้งต่อการตั้งครรภ์ อัตรา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บริการเคลือบฟลูออไรด์ในกลุ่มเด็กวัยเรียน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ปี ๑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๑ ครั้ง </w:t>
      </w:r>
      <w:r>
        <w:rPr>
          <w:rFonts w:ascii="TH SarabunPSK" w:hAnsi="TH SarabunPSK" w:cs="TH SarabunPSK"/>
          <w:sz w:val="32"/>
          <w:sz w:val="32"/>
          <w:szCs w:val="32"/>
        </w:rPr>
        <w:t>และเคลือบหลุมร่องฟันใน</w:t>
      </w:r>
      <w:r>
        <w:rPr>
          <w:rFonts w:ascii="TH SarabunPSK" w:hAnsi="TH SarabunPSK" w:cs="TH SarabunPSK"/>
          <w:sz w:val="32"/>
          <w:sz w:val="32"/>
          <w:szCs w:val="32"/>
        </w:rPr>
        <w:t>ฟันกราม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ซ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Arial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ปี ๒๕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ปีละ ๔ ซี่ ระบบข้อมูลและการกำกับติดตา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ญิงตั้งครรภ์ ใช้ระบบ </w:t>
      </w:r>
      <w:r>
        <w:rPr>
          <w:rFonts w:cs="TH SarabunPSK" w:ascii="TH SarabunPSK" w:hAnsi="TH SarabunPSK"/>
          <w:sz w:val="32"/>
          <w:szCs w:val="32"/>
        </w:rPr>
        <w:t>E - clai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การ </w:t>
      </w:r>
      <w:r>
        <w:rPr>
          <w:rFonts w:cs="TH SarabunPSK" w:ascii="TH SarabunPSK" w:hAnsi="TH SarabunPSK"/>
          <w:sz w:val="32"/>
          <w:szCs w:val="32"/>
        </w:rPr>
        <w:t xml:space="preserve">ANC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Cup </w:t>
      </w:r>
      <w:r>
        <w:rPr>
          <w:rFonts w:ascii="TH SarabunPSK" w:hAnsi="TH SarabunPSK" w:cs="TH SarabunPSK"/>
          <w:sz w:val="32"/>
          <w:sz w:val="32"/>
          <w:szCs w:val="32"/>
        </w:rPr>
        <w:t>ทำส่งข้อมูลให้ โรงพยาบาล ค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 claim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ปี ใช้ ๔๓ แฟ้ม ให้บริการแล้วส่งข้อมูลภายใน ๑ เดือน ตัดข้อมูลทุกวันที่ ๑ ของเดื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ชาสัมพันธ์ เวปไซต์กลุ่มงานทันตสาธารณสุข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 </w:t>
      </w:r>
      <w:r>
        <w:rPr>
          <w:rFonts w:cs="TH SarabunPSK" w:ascii="TH SarabunPSK" w:hAnsi="TH SarabunPSK"/>
          <w:sz w:val="32"/>
          <w:szCs w:val="32"/>
        </w:rPr>
        <w:t xml:space="preserve">update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นตบุคลากร  และสำรวจยูนิตทันตกรรม ของแต่ละเครือข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๕ เรื่องเพื่อพิจารณ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วัสดุทันตกรรมระดับจังหวัดปี ๒๕๖๓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จากเดิมอี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t xml:space="preserve">Alginate St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iamond bu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ฟันเทียมพระราชทาน ปี ๒๕๖๓ เป้าหมายรวมทั้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อ่างท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ูงอายุที่ได้รับบริการใส่ฟันเทียม  จำนวน  ๖๐  ราย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วิเศษชัยช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ูงอายุที่ได้รับบริการใส่ฟันเทียม 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โพธิ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ูงอายุที่ได้รับบริการใส่ฟันเที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 </w:t>
      </w:r>
    </w:p>
    <w:p>
      <w:pPr>
        <w:pStyle w:val="Style15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ป่าโม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ูงอายุที่ได้รับบริการใส่ฟันเทียม  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ราย </w:t>
      </w:r>
    </w:p>
    <w:p>
      <w:pPr>
        <w:pStyle w:val="Style15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ไชโ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ูงอายุที่ได้รับบริการใส่ฟันเทีย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</w:t>
      </w:r>
    </w:p>
    <w:p>
      <w:pPr>
        <w:pStyle w:val="Style15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สวง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ูงอายุที่ได้รับบริการใส่ฟันเทีย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 </w:t>
      </w:r>
    </w:p>
    <w:p>
      <w:pPr>
        <w:pStyle w:val="Style15"/>
        <w:ind w:left="1080" w:hanging="0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ามโก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สูงอายุที่ได้รับบริการใส่ฟันเทีย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นะนำแต่อำเภอให้ส่งทันตแพทย์ไปปฏิบัติงาน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 เพื่อทำฟันเทียม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ทางการพัฒนาทันตสาธารณสุขในปี ๒๕๖๓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ให้บริการใส่ฟันเทียม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อำเภอ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็นทีมสหวิชาชีพในการออกเยี่ยมบ้านผู้ป่วย </w:t>
      </w:r>
      <w:r>
        <w:rPr>
          <w:rFonts w:cs="TH SarabunPSK" w:ascii="TH SarabunPSK" w:hAnsi="TH SarabunPSK"/>
          <w:sz w:val="32"/>
          <w:szCs w:val="32"/>
        </w:rPr>
        <w:t>Long term care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br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าภรณ์ นนทิพลัง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ทันตแพทย์ปฏิบัติ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..</w:t>
        <w:br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ปรารถนา ฮู้ผลเอิบ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ทันตแพทย์เชี่ยวชาญ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3:00Z</dcterms:created>
  <dc:creator>thita nonthiphalang</dc:creator>
  <dc:description/>
  <dc:language>en-US</dc:language>
  <cp:lastModifiedBy>user</cp:lastModifiedBy>
  <cp:lastPrinted>2019-07-22T13:06:00Z</cp:lastPrinted>
  <dcterms:modified xsi:type="dcterms:W3CDTF">2019-07-23T02:23:00Z</dcterms:modified>
  <cp:revision>2</cp:revision>
  <dc:subject/>
  <dc:title/>
</cp:coreProperties>
</file>